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46712810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РОНЕ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2 год       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ороне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ведомственной целевой программы       «Развитие системы органов территориального общественного самоуправления в Воронежском сельском поселении  Усть-Лабинского района на 2012 год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й закон от 06.10.2003 года  № 131-ФЗ «Об общих принципах организации местного самоуправления в Российской  Федерации», Закон Краснодарского края от 07 июня 2004г. № 717-КЗ «О местном самоуправлении в Краснодарском крае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Развитие системы органов территориального общественного самоуправления в Воронежском сельском поселении Усть-Лабинского района на 201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оронежского сельского поселения Усть-Лабинский район на 2012 год на реализацию ведомственной целевой программы «Развитие системы органов территориального общественного самоуправления в Воронежском сельском поселении Усть-Лабинского района на 2012 год».</w:t>
      </w:r>
    </w:p>
    <w:p>
      <w:pPr>
        <w:pStyle w:val="Normal"/>
        <w:autoSpaceDE w:val="false"/>
        <w:ind w:left="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Воронежского сельского поселения Усть-Лабинский район В.А.Мацко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>Л.Н.Гедзь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ИЛОЖЕНИЕ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</w:t>
      </w:r>
      <w:r>
        <w:rPr>
          <w:sz w:val="28"/>
          <w:szCs w:val="28"/>
        </w:rPr>
        <w:t>Воронеж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ь-лабинский район                                 от 09.02.2012 №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органов территориального общественного самоуправления в Воронежском сельском поселении Усть-Лабин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истемы органов территориального общественного самоуправления в Воронежском сельском поселении Усть-Лабинс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21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</w:t>
            </w:r>
            <w:r>
              <w:rPr>
                <w:sz w:val="28"/>
                <w:szCs w:val="28"/>
              </w:rPr>
              <w:t>Развитие системы органов территориального общественного самоуправления в Воронежском сельском поселении Усть-Лабинского района на 2012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дарском кра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ий район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лагоприятных условий для обеспечения прав жителей Воронежского сельского  поселения Усть-Лабинского района на участие в сельском самоуправлении и самоорганизацию по месту житель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Активизация взаимодействия органов ТОС с социальными учреждениями и общественными организациями Воронежского сельского поселения Усть-Лабин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явление, подбор и подготовка инициаторов, 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общественных инициатив, координация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е их деятельнос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деятельности органов ТОС, направленной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довлетворение потребностей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оронежского сельского поселения Усть-Лабинский район в объеме 76,8 тыс.рублей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жителей поселения в управление поселковым хозяйством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ind w:left="72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 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меющихся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ответствующих служб администрации Воронежского сельского поселения Усть-Лабинского района по итог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лагоприятные условия для обеспечения прав жителей Воронежского сельского поселения Усть-Лабинского района на участие в местном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ить систему органов ТОС  Воронежского сельского поселения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на 2012 год разработана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благоприятных условий для обеспечения прав жителей Воронежского сельского поселения Усть-Лабин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5410"/>
        <w:gridCol w:w="1276"/>
        <w:gridCol w:w="1701"/>
        <w:gridCol w:w="36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 реализации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нансирования        (тыс.рубле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1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жителей поселения в управл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ковым хозяйством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 в процессе решения жилищно-коммун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по месту жительст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органов ТОС с социальными учреждениями и общественными организациями Воронежского сельского поселения Усть-Лабинского района  по работе с социально незащищенной категорией граждан по месту жи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, подбор и подготовка инициаторов, </w:t>
            </w:r>
          </w:p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общественных инициатив, координация</w:t>
            </w:r>
          </w:p>
          <w:p>
            <w:pPr>
              <w:pStyle w:val="Normal"/>
              <w:ind w:left="-108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еспечение их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органов ТОС, направленной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овлетворение потребностей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оронежского сельского поселения Усть-Лабинский район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, Краснодарского края и Воронежского сельского поселения Усть-Лабинский район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едение 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Воронежского сельского поселения Усть-Лабинский район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Из средств бюджета Воронежского сельского поселения Усть-Лабинский район на финансирование мероприятий Программы предусмотрено 55,2 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- 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циально-экономических проблем при активном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,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жителей поселения в управление поселковым хозяйством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С и муниципальных предприятий коммунального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в процессе решения жилищно-коммунальных проблем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органов территориального  общественного самоуправления в Воронежском сельском поселении Усть-Лабинского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ороне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роне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Л.Н.Гедзь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3:00Z</dcterms:created>
  <dc:creator>VOSHOD</dc:creator>
  <dc:description/>
  <cp:keywords/>
  <dc:language>en-US</dc:language>
  <cp:lastModifiedBy>User</cp:lastModifiedBy>
  <cp:lastPrinted>2012-01-26T15:01:00Z</cp:lastPrinted>
  <dcterms:modified xsi:type="dcterms:W3CDTF">2012-02-16T12:20:00Z</dcterms:modified>
  <cp:revision>4</cp:revision>
  <dc:subject/>
  <dc:title> </dc:title>
</cp:coreProperties>
</file>